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lang w:val="uk-UA"/>
        </w:rPr>
        <w:t>ПАМ’ЯТКА ДЛЯ БАТЬКІ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Безпека життєдіяльності діт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аме діти, як відомо, — наше щастя. Але саме діти, на жаль, є найуразливішим і тому найпривабливішим об’єктом для терористів. Усі ми добре пам’ятаємо, що ідея заручництва як такого виникла достатньо давно – із практики викрадення саме дітей. Усе, що буде далі сказано, є зведенням достатньо відомих правил безпеки. Проте, до них корисно час від часу звертати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. Ніколи не залишайте дитину вдома саму, хоча б до 10-12 років. Пам’ятайте: може трапитися усе що завгодно, і достатньо тільки однієї фатальної випадковості, щоб потім пам’ятати про неї все життя. Будь-яка квартира містить масу небезпек для дитини. Їх спектр величезний: від мимоволі включеного газу або випадкової пожежі, що сталася в результаті короткого замкнення електропроводки, — до цілеспрямованого вторгнення чужої людини. Усе це може спричинити непоборні наслід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2. Ніколи не випускайте дитину саму на вулицю після 21 години, хоча б до 10-12 років, навіть улітку. Не залишайте дитинусаму біля входу в магазин, у аптеку, відділення зв’язку, у дворі, навіть біля власного під’їзду. Також на дачі дитина ніколи не повинна сама гуляти за межами вашої ділянки. І тут може трапитися всяке, достатньо тільки однієї фатальної випадковості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3. Наполягайте на тому, щоб ваша дитина на все життя чітко засвоїла: треба з підозрою </w:t>
      </w:r>
      <w:r>
        <w:rPr>
          <w:rFonts w:cs="Times New Roman" w:ascii="Times New Roman" w:hAnsi="Times New Roman"/>
          <w:sz w:val="28"/>
          <w:lang w:val="uk-UA"/>
        </w:rPr>
        <w:t>ставитися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о чужих людей. Увесь світ для дитини повинен жорстко ділитися на «своїх» і «чужих». Чужому не можна відкривати двері. З чужим нема про що розмовляти в дворі. Від чужого на вулиці не можна приймати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uk-UA"/>
        </w:rPr>
        <w:t>дарунки. Із чужим не можна нікуди йти, сідати в автомобіль, виїжджати на автобусі і т. і. Із чужими людьми ніколи не можна сідати в один ліф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4. Виховуйте в дітей спостережливість. Повірте, вона буде корисна як для них, так і для вас. Дитина повинна вміти уважно дивитися на всі боки й помічати все, що відбувається навколо. Діти часто помічають те, що ми, дорослі, пропускаємо «поза очима». Навчіть дитину не просто спостерігати, а ще йрозповідати вам про все, що вона помітила незвичайного у дворі, на вулиці, навкруги, на дачі. Не виключено, що її дитячі спостереження приведуть вас до серйозних висновкі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5. Дитина повинна знати: усе, необхідне для неї, вона одержує від вас – батьків. У крайньому випадку, від когось, але у вашій присутності і, обов’язково, за вашим схваленням. Значить, нічого не можна підбирати на вулиці — ні яскравої іграшки, ні гарного папірця. Значить, ніколи й нічого не можна брати в незнайомих людей — ні морозива, ні тістечка, ні напоїв, ні циг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uk-UA"/>
        </w:rPr>
        <w:t>рки, ні шприц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6. Дитина не повинна приносити в будинок 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  <w:lang w:val="uk-UA"/>
        </w:rPr>
        <w:t>о</w:t>
      </w:r>
      <w:r>
        <w:rPr>
          <w:rFonts w:cs="Times New Roman" w:ascii="Times New Roman" w:hAnsi="Times New Roman"/>
          <w:sz w:val="28"/>
          <w:szCs w:val="24"/>
        </w:rPr>
        <w:t>гоз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того, що вона все-таки може знайти у дворі або на дачі. Ні кинутої кимось іграшки, ні забутої авторучки, ні яскравої бляшанки, ні симпатичної пляшки, ні знайденої на лавці книги, ні викинутого кимось конверта з рідкісною маркою, ні бездомного собаки, ні приблудної кішки. Усе це може бути джерелом реальної або потенційної небезпе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7. Ніякі дитячі сльози ніколи не повинні стати мотивом для того, щоб ви послабили пильність. Ваше слово завжди повинно значити саме «ні», а не «мабуть». Дитина повинна твердо знати й розуміти слова «можна» і «не можна». Усе, що ви визнаєте припустимим для дитини (нова іграшка, собака, кішка), повинне пройти через ваші руки, бути перевірено вами й відповідним чином оброблено.</w:t>
      </w:r>
    </w:p>
    <w:p>
      <w:pPr>
        <w:pStyle w:val="Normal"/>
        <w:shd w:fill="FFFFFF" w:val="clear"/>
        <w:spacing w:lineRule="auto" w:line="360" w:before="11" w:after="200"/>
        <w:ind w:left="1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8. Навчіть дитину не розповідати «першому зустрічному» про ваш сімейний статок, місце роботи й посади батькі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0"/>
      <w:ind w:firstLine="708"/>
      <w:jc w:val="both"/>
      <w:outlineLvl w:val="1"/>
    </w:pPr>
    <w:rPr>
      <w:rFonts w:ascii="Times New Roman" w:hAnsi="Times New Roman" w:eastAsia="Times New Roman" w:cs="Times New Roman"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0"/>
      <w:szCs w:val="24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4"/>
      <w:szCs w:val="20"/>
      <w:shd w:fill="FFFFFF" w:val="clear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с отступом Знак"/>
    <w:basedOn w:val="Style11"/>
    <w:qFormat/>
    <w:rPr>
      <w:rFonts w:ascii="Impact" w:hAnsi="Impact" w:eastAsia="Times New Roman" w:cs="Times New Roman"/>
      <w:sz w:val="52"/>
      <w:szCs w:val="5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center"/>
    </w:pPr>
    <w:rPr>
      <w:rFonts w:ascii="Impact" w:hAnsi="Impact" w:eastAsia="Times New Roman" w:cs="Times New Roman"/>
      <w:sz w:val="52"/>
      <w:szCs w:val="5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5:00Z</dcterms:created>
  <dc:creator>2.9</dc:creator>
  <dc:description/>
  <dc:language>en-US</dc:language>
  <cp:lastModifiedBy>User</cp:lastModifiedBy>
  <dcterms:modified xsi:type="dcterms:W3CDTF">2015-02-19T09:45:00Z</dcterms:modified>
  <cp:revision>2</cp:revision>
  <dc:subject/>
  <dc:title/>
</cp:coreProperties>
</file>